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33"/>
          <w:sz w:val="40"/>
          <w:szCs w:val="40"/>
        </w:rPr>
      </w:pPr>
      <w:r>
        <w:rPr>
          <w:b/>
          <w:bCs/>
          <w:color w:val="000033"/>
          <w:sz w:val="40"/>
          <w:szCs w:val="40"/>
        </w:rPr>
        <w:t>Obecní úřad Žákovice</w:t>
      </w:r>
    </w:p>
    <w:p>
      <w:pPr>
        <w:pStyle w:val="Normal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hadow/>
          <w:color w:val="000033"/>
          <w:sz w:val="56"/>
          <w:szCs w:val="56"/>
        </w:rPr>
      </w:pPr>
      <w:r>
        <w:rPr>
          <w:b/>
          <w:bCs/>
          <w:shadow/>
          <w:color w:val="000033"/>
          <w:sz w:val="56"/>
          <w:szCs w:val="56"/>
        </w:rPr>
        <w:t>Zpravodaj č.4/08</w:t>
      </w:r>
    </w:p>
    <w:p>
      <w:pPr>
        <w:pStyle w:val="Normal"/>
        <w:keepNext w:val="true"/>
        <w:jc w:val="both"/>
        <w:rPr>
          <w:b/>
          <w:b/>
          <w:bCs/>
          <w:shadow/>
          <w:color w:val="000033"/>
          <w:sz w:val="28"/>
          <w:szCs w:val="28"/>
        </w:rPr>
      </w:pPr>
      <w:r>
        <w:rPr>
          <w:b/>
          <w:bCs/>
          <w:shadow/>
          <w:color w:val="000033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000033"/>
          <w:sz w:val="32"/>
          <w:szCs w:val="32"/>
        </w:rPr>
      </w:pPr>
      <w:r>
        <w:rPr>
          <w:b/>
          <w:bCs/>
          <w:i/>
          <w:iCs/>
          <w:color w:val="000033"/>
          <w:sz w:val="32"/>
          <w:szCs w:val="32"/>
        </w:rPr>
        <w:t>Souhrn toho, čím se zabývají zastupitelé obce a různá  sdělení</w:t>
      </w:r>
    </w:p>
    <w:p>
      <w:pPr>
        <w:pStyle w:val="Normal"/>
        <w:rPr>
          <w:b/>
          <w:b/>
          <w:bCs/>
          <w:i/>
          <w:i/>
          <w:iCs/>
          <w:color w:val="000033"/>
          <w:sz w:val="32"/>
          <w:szCs w:val="32"/>
        </w:rPr>
      </w:pPr>
      <w:r>
        <w:rPr>
          <w:b/>
          <w:bCs/>
          <w:i/>
          <w:iCs/>
          <w:color w:val="000033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etošní rok už bude mít první čtvrtinu za sebou. Zima nás  letos moc nepotrápila, ale zdá se, že se jaru tak lehko nevzdá. </w:t>
      </w:r>
    </w:p>
    <w:p>
      <w:pPr>
        <w:pStyle w:val="Normal"/>
        <w:jc w:val="both"/>
        <w:rPr/>
      </w:pPr>
      <w:r>
        <w:rPr/>
        <w:t>Loňský rok jsme zakončili celkovým obratem 1.892.068,01 Kč. Všechny akce jsme v loňském roce hradili z vlastního rozpočtu, protože jsme nedostali žádné dotace.</w:t>
      </w:r>
    </w:p>
    <w:p>
      <w:pPr>
        <w:pStyle w:val="Normal"/>
        <w:jc w:val="both"/>
        <w:rPr/>
      </w:pPr>
      <w:r>
        <w:rPr/>
        <w:t>Na letošní rok jsme požádali celkem o čtyři dotace:</w:t>
      </w:r>
    </w:p>
    <w:p>
      <w:pPr>
        <w:pStyle w:val="Normal"/>
        <w:jc w:val="both"/>
        <w:rPr/>
      </w:pPr>
      <w:r>
        <w:rPr/>
        <w:t>Z Programu rozvoje venkova 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u kaple nad vsí a kříže u obecního úřadu ve výši 214.450,- Kč z toho dotace 193.00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výměnu oken v kulturní domě ve výši 446.995,- Kč, z toho dotace 402.29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pravu cesty od KD po Králíkovo ve výši 715.223,- Kč, z toho dotace 643.7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rogramu obnovy venkova 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dník kolem pomníku padlých a kolem zvonice na návsi ve výši 272.000,- Kč, z toho dotace 163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ční tituly jsou pro každý rok jiné. Z vyhlášených titulů na letošní rok jsme vybrali tyto čtyři. Podle výsledku přidělení  dotací budeme akce  roku 2008 upřesň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osvětlení v naší obci je v dezolátním stavu. V letošním roce nebyly vyhlášeny dotační tituly na vybudování veřejného osvětlení. Proto letos bude vypracován projekt na nové veřejné osvětlení, aby byla možná jeho postupná realizace nebo celková při získání dotace v dalš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na letošní rok je rozpracovaný a v nejbližší době bude vyvěšen na vývěsce OÚ k připo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í poplatky zůstávají pro rok 2008 stejné, t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dvoz PDO 350,- Kč na oso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sa 60,- Kč, za druhého 100,- K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čné 96,- Kč na osobu a 4,- Kč za motorové vozidlo - občané, kteří nepoužívají veřejný vodovod. Občané, kteří používají veřejný vodovod: 2,- Kč za m3 dle spotřebované vody</w:t>
      </w:r>
    </w:p>
    <w:p>
      <w:pPr>
        <w:pStyle w:val="Normal"/>
        <w:jc w:val="both"/>
        <w:rPr/>
      </w:pPr>
      <w:r>
        <w:rPr/>
        <w:t>Poplatky se začnou hradit od 1.4.2008 a dále každé úterý na obecním úř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odvoz pevného domovního odpadu se pro rok 2008 nemění. Dle nákladů roku 2007 by měl poplatek činit 565,- Kč, aby pokryl náklady na odvoz P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pravodaje je hospodaření obce z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ci:</w:t>
      </w:r>
    </w:p>
    <w:p>
      <w:pPr>
        <w:pStyle w:val="Normal"/>
        <w:jc w:val="both"/>
        <w:rPr/>
      </w:pPr>
      <w:r>
        <w:rPr/>
        <w:t xml:space="preserve">Fotbalisté ukončili zimní návštěvu tělocvičny v Soběchlebích a trénují venku. V rámci přípravy sehráli již několik přátelských utkání. Okna v šatnách jsou vyměněna a v současné době probíhají dokončovací práce a malování. </w:t>
      </w:r>
    </w:p>
    <w:p>
      <w:pPr>
        <w:pStyle w:val="Normal"/>
        <w:jc w:val="both"/>
        <w:rPr/>
      </w:pPr>
      <w:r>
        <w:rPr/>
        <w:t>První zápas jarního kola OS se u nás začíná hrát 12.4.2008. V podzimním kole získali 23 bodů, což jsou 4 body rozdílu od prvního v tabulce Horní Újezd-Býškovice. Tabulka zápasů jarního kola je přílohou.</w:t>
      </w:r>
    </w:p>
    <w:p>
      <w:pPr>
        <w:pStyle w:val="Normal"/>
        <w:jc w:val="both"/>
        <w:rPr/>
      </w:pPr>
      <w:r>
        <w:rPr/>
        <w:t>Sportovci se podíleli  na organizaci Koštu klobás a uzeného boku spolu s obecní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yslivci:</w:t>
      </w:r>
    </w:p>
    <w:p>
      <w:pPr>
        <w:pStyle w:val="Normal"/>
        <w:jc w:val="both"/>
        <w:rPr/>
      </w:pPr>
      <w:r>
        <w:rPr/>
        <w:t>I když nebyla zima velká myslivci zvěř přikrmovali. Hon, který se uskutečnil 24.listopadu 2007 byl velice úspěšný. Jistě je to i odraz dobrého hospodaření a starání se o zvěř.</w:t>
      </w:r>
    </w:p>
    <w:p>
      <w:pPr>
        <w:pStyle w:val="Normal"/>
        <w:jc w:val="both"/>
        <w:rPr/>
      </w:pPr>
      <w:r>
        <w:rPr/>
        <w:t>V letošním roce nabídli myslivci Obecnímu úřadu spolupráci v rámci starání se o zeleň a výsadbu stromků.</w:t>
      </w:r>
    </w:p>
    <w:p>
      <w:pPr>
        <w:pStyle w:val="Normal"/>
        <w:jc w:val="both"/>
        <w:rPr/>
      </w:pPr>
      <w:r>
        <w:rPr/>
        <w:t>Myslivci se podíleli  na organizaci Maškarního plesu pro dospělé spolu s obecní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siči:</w:t>
      </w:r>
    </w:p>
    <w:p>
      <w:pPr>
        <w:pStyle w:val="Normal"/>
        <w:jc w:val="both"/>
        <w:rPr/>
      </w:pPr>
      <w:r>
        <w:rPr/>
        <w:t>Udržují techniku v provozním stavu. Byla provedena oprava a STK hasičského auta.  Vše je připraveno k výjezdu.</w:t>
      </w:r>
    </w:p>
    <w:p>
      <w:pPr>
        <w:pStyle w:val="Normal"/>
        <w:jc w:val="both"/>
        <w:rPr/>
      </w:pPr>
      <w:r>
        <w:rPr/>
        <w:t>Hasiči se podíleli  na organizaci Společenského plesu spolu s obecní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a</w:t>
      </w:r>
      <w:r>
        <w:rPr/>
        <w:t>:</w:t>
      </w:r>
    </w:p>
    <w:p>
      <w:pPr>
        <w:pStyle w:val="Normal"/>
        <w:jc w:val="both"/>
        <w:rPr/>
      </w:pPr>
      <w:r>
        <w:rPr/>
        <w:t>Kulturní akce, které se konaly na konci loňského roku a v prvním čtvrtletí letošního roku se vydařily.</w:t>
      </w:r>
    </w:p>
    <w:p>
      <w:pPr>
        <w:pStyle w:val="Normal"/>
        <w:jc w:val="both"/>
        <w:rPr/>
      </w:pPr>
      <w:r>
        <w:rPr/>
        <w:t>Na Mikulášské nadílce měly místní děti nachystané vystoupení. Zazpívaly a zahrály pohádku. Pohádka o červené Karkulce ve staronových kulisách byla kouzelná. Ti, kteří se zúčastnili pečení perníků v kulturním domě, vystavili své výrobky na Mikulášské nadílce – perníkové výrobky byly velice zdařilé. I výstava fotografií z cest po Africe se líb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štu klobás a uzeného boku byla velká účast. Zájem je veliký, svědčí o tom množství dodaných vzorků klobás a špeku do soutěže.</w:t>
      </w:r>
    </w:p>
    <w:p>
      <w:pPr>
        <w:pStyle w:val="Normal"/>
        <w:jc w:val="both"/>
        <w:rPr/>
      </w:pPr>
      <w:r>
        <w:rPr/>
        <w:t xml:space="preserve">Společenský ples i Maškarní ples pro dospělé se také těšily velké účasti a velmi příjemné atmosféře. </w:t>
      </w:r>
    </w:p>
    <w:p>
      <w:pPr>
        <w:pStyle w:val="Normal"/>
        <w:jc w:val="both"/>
        <w:rPr/>
      </w:pPr>
      <w:r>
        <w:rPr/>
        <w:t xml:space="preserve">Sál na dětský maškarní ples byl překrásně vyzdoben. Bylo nachystáno mnoho sladkostí a cen nejen od obecního úřadu, ale i od místních sponzorů. Ne všechny místní děti toho ovšem využily. Někteří byli nemocní a někteří prostě nepřišli. </w:t>
      </w:r>
    </w:p>
    <w:p>
      <w:pPr>
        <w:pStyle w:val="Normal"/>
        <w:jc w:val="both"/>
        <w:rPr/>
      </w:pPr>
      <w:r>
        <w:rPr/>
        <w:t xml:space="preserve">Zájem o akce pořádané obecním úřadem a místními složkami je velký. Sjíždějí se návštěvníci s celého okolí. Bohužel nejmenší účast na akcích však mají mís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ště jedna informace:</w:t>
      </w:r>
    </w:p>
    <w:p>
      <w:pPr>
        <w:pStyle w:val="Normal"/>
        <w:jc w:val="both"/>
        <w:rPr/>
      </w:pPr>
      <w:r>
        <w:rPr/>
        <w:t>Olomoucký kraj vyhlásil dotaci z Programu na podporu začínajících a evidovaných včelařů pro rok 2008. Pro začínající včelaře je limitován  částkou 15.000,- Kč, pro stávající včelaře 10.000,- Kč.  Přesná pravidla  jsou vyvěšena na vývěsce OÚ. Žádosti o tyto dotace se podávají do 30.4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táme nového občánka: Blaženku Jiříčkovou. </w:t>
      </w:r>
      <w:r>
        <w:rPr>
          <w:color w:val="000033"/>
        </w:rPr>
        <w:t>Přejeme hodně štěstíčka, zdravíčka.</w:t>
      </w:r>
      <w:r>
        <w:rPr/>
        <w:t xml:space="preserve"> Ať se jí v naší obci líb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>Zastupitelé přejí příjemný den.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>V Žákovicích 28.3.2008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4:00Z</dcterms:created>
  <dc:creator>Obecní úřad Žákovice</dc:creator>
  <dc:description/>
  <dc:language>en-US</dc:language>
  <cp:lastModifiedBy>Obecní úřad Žákovice</cp:lastModifiedBy>
  <cp:lastPrinted>2008-03-30T09:36:00Z</cp:lastPrinted>
  <dcterms:modified xsi:type="dcterms:W3CDTF">2008-05-27T17:14:00Z</dcterms:modified>
  <cp:revision>10</cp:revision>
  <dc:subject/>
  <dc:title>Obecní úřad Žákovice</dc:title>
</cp:coreProperties>
</file>