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Plán činnosti SDH Žákovice na rok 200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lavním bodem roku 2005 je uspořádání oslav založení SDH !!! S přípravou by se mělo začít brzy !!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držba vozidla AVIA 21.1 F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edení technické  a emisní kontrol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prava kabiny vozidl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běžné opravy a údržba vozi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prava na oslavy výročí založení hasičů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chystání soutěžní dráh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prava programu, prezentace, spolupráce s O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rava sušáku na hadice, údržba HZ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nko je v HZ, vylézt na sušák a pověsit kladku !!!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klid HZ, oprava ok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pořádání zábav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luúčast na dětském dnu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pořádání zábavy dle domluvy vedení SD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čast na soutěží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vinná na okrskové soutěž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čast v okolních sbore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bilizovat soutěžní družstvo SD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lupráce s OÚ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unikovat s OÚ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pomoc při údržbě ob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stavu peněžního denník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čit člena SDH na tuto funkci, kterou bude provádět co půl roku a předá zprávu na OÚ Žákovice</w:t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0:32:00Z</dcterms:created>
  <dc:creator>Václav Matějíček</dc:creator>
  <dc:description/>
  <dc:language>en-US</dc:language>
  <cp:lastModifiedBy>Václav Matějíček</cp:lastModifiedBy>
  <cp:lastPrinted>2004-12-25T11:53:00Z</cp:lastPrinted>
  <dcterms:modified xsi:type="dcterms:W3CDTF">2004-12-25T13:44:00Z</dcterms:modified>
  <cp:revision>2</cp:revision>
  <dc:subject/>
  <dc:title>Plán činnosti SDH Žákovice na rok 2005</dc:title>
</cp:coreProperties>
</file>