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Činnost SDH Žákovice v roce 200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přelomu roku 2003/2004 byla dokončena karosářská práce na hasičském autě. Nástřik byl odložen na jar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jaře a v létě byly provedeny dva sběry železného šrotu, výtěžek byl velmi dobrý (viz. finanční zpráva) 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jarních měsících bylo naplánované stříkání hasičského vozidla,které měl stříkat pan Králík.Příslib člena SDH se nenaplnil a auto bylo stále zelené. Nakonec podal pomocnou ruku pan Choriňa ze Soběchleb a koncem června vyjelo auto v hasičských barvách. Na nástřiku auta se podílelo jen několik členů SDH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Bylo provedeno ustrojení auta, provizorní úprava kabiny, upevnění hasičské stříkačky a instalace lavečky.Na tomto se podíleli pouze dva členové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Byla zakoupena sada soutěžních hadic od SDH Radkova Lhota, dokoupen nádstavec na hydrant, soutěžní hadice 2x C, 1x B a požární C (fy Pavliš&amp;Hartman). Dále spojky a soutěžní rozdělovač (fy SDH Radimovice)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těžní družstvo zahájilo sezonu úspěšnou účastí na okrskové soutěži v Hlinsku kde v konkurenci týmů s podstatně silnějšími stroji, obsadili naši mládí hasiči třetí příčk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lší účast na soutěžích byla průměrná za připomenutí stojí výsledek z noční soutěže ve Vítonicích, kde z asi 30. mužstev skončili Žákovice 17. Na tuhle soutěž se poprvé vyjelo s Hasičskou (červenou) avi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DH se již podruhé podílelo na uspořádání dětského dne. Zajišťovali jsme  občerstvení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aše účást byla vítána i u ukončení prázdnin na fotbalovém hřišti, opět jsme zajistili občerstvení, točili pivo,kofolu a zahráli si i fotbal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2:17:00Z</dcterms:created>
  <dc:creator>Václav Matějíček</dc:creator>
  <dc:description/>
  <dc:language>en-US</dc:language>
  <cp:lastModifiedBy>Václav Matějíček</cp:lastModifiedBy>
  <cp:lastPrinted>2004-12-25T14:48:00Z</cp:lastPrinted>
  <dcterms:modified xsi:type="dcterms:W3CDTF">2005-01-06T18:05:00Z</dcterms:modified>
  <cp:revision>4</cp:revision>
  <dc:subject/>
  <dc:title>Činnost SDH Žákovice v roce 2004</dc:title>
</cp:coreProperties>
</file>