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054100" cy="11430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0033"/>
          <w:sz w:val="36"/>
          <w:szCs w:val="36"/>
        </w:rPr>
        <w:t>Obecní úřad Žákovice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33"/>
          <w:sz w:val="36"/>
          <w:szCs w:val="36"/>
        </w:rPr>
      </w:pPr>
      <w:r>
        <w:rPr>
          <w:rFonts w:cs="Cambria" w:ascii="Cambria" w:hAnsi="Cambria"/>
          <w:b/>
          <w:bCs/>
          <w:color w:val="000033"/>
          <w:sz w:val="36"/>
          <w:szCs w:val="3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36"/>
          <w:szCs w:val="36"/>
        </w:rPr>
        <w:t xml:space="preserve">                                      </w:t>
      </w:r>
      <w:r>
        <w:rPr>
          <w:rFonts w:cs="Cambria" w:ascii="Cambria" w:hAnsi="Cambria"/>
          <w:b/>
          <w:bCs/>
          <w:shadow/>
          <w:color w:val="000033"/>
          <w:sz w:val="36"/>
          <w:szCs w:val="36"/>
        </w:rPr>
        <w:t>Zpravodaj 2/2014</w:t>
      </w:r>
    </w:p>
    <w:p>
      <w:pPr>
        <w:pStyle w:val="Normal"/>
        <w:rPr>
          <w:rFonts w:ascii="Cambria" w:hAnsi="Cambria" w:cs="Cambria"/>
          <w:b/>
          <w:b/>
          <w:bCs/>
          <w:shadow/>
          <w:color w:val="000033"/>
          <w:sz w:val="28"/>
          <w:szCs w:val="28"/>
        </w:rPr>
      </w:pPr>
      <w:r>
        <w:rPr>
          <w:rFonts w:cs="Cambria" w:ascii="Cambria" w:hAnsi="Cambria"/>
          <w:b/>
          <w:bCs/>
          <w:shadow/>
          <w:color w:val="0000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tomto měsíci končí volební období 2010 – 2014. Začátek volebního období byl poznamenán neodpovědností jednou z  kandidujících stran, která svým odstupováním docílila rozpadnutí nového zastupitelstva. Půl roku jsme čekali na vyhlášení nových voleb. Nové zastupitelstvo začalo pracovat až v červenci 2011. Deset měsíců byl řízen je chod obce. Nic jiného se nedalo realizovat, protože nebyl schválený rozpočet. Věřím, že si z této situace občané vezmou ponauč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letošní rok byl schválený rozpočet ve výši 3.056.700,-Kč. Žádosti o dotace jsme podali tři.  Na generátor k čerpadlu pro hasiče, na výměnu oken v budově OÚ a hasičárny a na regeneraci památné lípy v Pastevní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aci na generátor a na výměnu oken jsme nedostali. Dotace na </w:t>
      </w:r>
      <w:r>
        <w:rPr>
          <w:b/>
          <w:sz w:val="28"/>
          <w:szCs w:val="28"/>
        </w:rPr>
        <w:t>památnou lípu</w:t>
      </w:r>
      <w:r>
        <w:rPr>
          <w:sz w:val="28"/>
          <w:szCs w:val="28"/>
        </w:rPr>
        <w:t xml:space="preserve"> nám byla chválena ve výši 90% nákladů. Celkové náklady činily 12.941,- dotace je 10.800,-Kč.  Renovaci provedl pan Petr Dobranský z Chvalčova, který tyto práce provádí a má firmu Zdravé stromy. S panem Dobranský jsme domluvili i ozdravný řez lip u kapličky nad vesnicí. Řez již byl proveden. Stanovisko ke zdravotnímu stavu však není dobré. Lípy schnou od vrchu. Pokud by bylo nutné lípy vykácet a nasadit nové, doporučoval p.Dobranský nasadit pouze lípy 3 a udělat kolem nich zabezpečení proti posypové soli. Byla ořezána i lípa u dětského hřiště a úprava koruny u malé lípy na náv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ikož jsme nedostali dotaci na </w:t>
      </w:r>
      <w:r>
        <w:rPr>
          <w:b/>
          <w:sz w:val="28"/>
          <w:szCs w:val="28"/>
        </w:rPr>
        <w:t>výměnu všech oken na budově OÚ a hasičárny</w:t>
      </w:r>
      <w:r>
        <w:rPr>
          <w:sz w:val="28"/>
          <w:szCs w:val="28"/>
        </w:rPr>
        <w:t xml:space="preserve">,  byla vyměněna jen okna na OÚ a vchodové dveře z rozpočtu obce. Okna byla už opravdu ve špatném stavu. Výměna stála 64tis. A provedla ji firma Malina z Val.Meziřící (měnil i okna v KD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é dotace na </w:t>
      </w:r>
      <w:r>
        <w:rPr>
          <w:b/>
          <w:sz w:val="28"/>
          <w:szCs w:val="28"/>
        </w:rPr>
        <w:t>generátor k čerpadlu</w:t>
      </w:r>
      <w:r>
        <w:rPr>
          <w:sz w:val="28"/>
          <w:szCs w:val="28"/>
        </w:rPr>
        <w:t xml:space="preserve"> pro hasiče nám nebyla schválena. Dotaci dostaly jen velké sbory. Pro nedobrý stav hasičského Furgonu jsme se rozhodli zakoupit od obce Horní Újezd </w:t>
      </w:r>
      <w:r>
        <w:rPr>
          <w:b/>
          <w:sz w:val="28"/>
          <w:szCs w:val="28"/>
        </w:rPr>
        <w:t>hasičskou Avii</w:t>
      </w:r>
      <w:r>
        <w:rPr>
          <w:sz w:val="28"/>
          <w:szCs w:val="28"/>
        </w:rPr>
        <w:t xml:space="preserve">, která je v podstatně lepším stavu. Furgon byl prodán na ekologickou likvidaci do Moditu Přerov, za peníze z prodeje se koupí nové hadic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yl zakoupen </w:t>
      </w:r>
      <w:r>
        <w:rPr>
          <w:b/>
          <w:sz w:val="28"/>
          <w:szCs w:val="28"/>
        </w:rPr>
        <w:t>fotoaparát</w:t>
      </w:r>
      <w:r>
        <w:rPr>
          <w:sz w:val="28"/>
          <w:szCs w:val="28"/>
        </w:rPr>
        <w:t xml:space="preserve"> za 7.500Kč a nový </w:t>
      </w:r>
      <w:r>
        <w:rPr>
          <w:b/>
          <w:sz w:val="28"/>
          <w:szCs w:val="28"/>
        </w:rPr>
        <w:t>počítač s tiskárnou</w:t>
      </w:r>
      <w:r>
        <w:rPr>
          <w:sz w:val="28"/>
          <w:szCs w:val="28"/>
        </w:rPr>
        <w:t xml:space="preserve"> 25.000,- pro účetní obc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jekt na opravu místní komunikace</w:t>
      </w:r>
      <w:r>
        <w:rPr>
          <w:sz w:val="28"/>
          <w:szCs w:val="28"/>
        </w:rPr>
        <w:t xml:space="preserve"> kolem sportovního hřiště stále není hotový. Musely se nejdříve vyřešit majetkové nesrovnalosti. Část chodníku byla na soukromých parcelách a dokonce i části komunikace. Velký dík patří těm, kteří nám pozemky darovali tj. Stokláskovi a Pecháčkovi, Jančíkovi a p. Symerský Josef. Chodník před Vlčkovým už také bude zdárně vyřešen, bude provedena výměna části obecní parcely s parcelou pod chodníkem. Až bude projekt, který zpracovává ing. Karel Kuchař hotový, požádá se o stavební  povolení. Na takto připravenou akci se může  žádat o dotace na realizaci. Na cestě kolem hřiště se musí udělat svody do kanalizace, chodníky a pevný podklad pod povrchem. Pokračování této komunikace kolem Jančíkového po Symerákovo není v tak špatném stavu. Proto byla v letošním roce objednána </w:t>
      </w:r>
      <w:r>
        <w:rPr>
          <w:b/>
          <w:sz w:val="28"/>
          <w:szCs w:val="28"/>
        </w:rPr>
        <w:t xml:space="preserve">oprava povrchu </w:t>
      </w:r>
      <w:r>
        <w:rPr>
          <w:sz w:val="28"/>
          <w:szCs w:val="28"/>
        </w:rPr>
        <w:t>této části za cenu 150tis.Kč. Oprava by měla být provedena ještě letos, ale počasí firmu Ozdravovna silnic hodně brzdí a posouvá termín realiz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ělovýchovná jednota získala dotaci z MAS Moravská brána Lipník na </w:t>
      </w:r>
      <w:r>
        <w:rPr>
          <w:b/>
          <w:sz w:val="28"/>
          <w:szCs w:val="28"/>
        </w:rPr>
        <w:t>opravu koupelny v šatnách TJ</w:t>
      </w:r>
      <w:r>
        <w:rPr>
          <w:sz w:val="28"/>
          <w:szCs w:val="28"/>
        </w:rPr>
        <w:t>. Výběrovým řízením byla snížena cena projektu o 59.340,-Kč. Oprava stála 231.860,-Kč a byla provedena před zahájením jarního kola fotbalové soutěže. Obec dle partnerské smlouvy s  TJ půjčila peníze na financování akce. Dotace byla v září vyúčtována a připsána ve výši 190.696,-Kč na účet sportovců. Tuto částku sportovci obci vrátili. Zbývajících  41.164,-Kč je  TJ ponecháno na údržbu šaten. Z dotace byl uhrazen  překlenovací úvěr 180.000,-K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 letošním roce jsme se přihlásili do soutěže Vesnice roku 2014. Přihláška i prezentování naší obce bylo náročné. Potvrdilo se však, že  máme v obci velmi schopné  a zapálené lidičky, mladé, starší, nejstarší i děti. Zapojení všech spolků, místních i nemístních občanů bylo úžasné. To také ocenila 15 členná porota, která nás přijela hodnotit. Moc se jim u nás líbilo. Celkem se do krajského kola olomouckého kraje přihlásilo 26 obcí. V této konkurenci  jsme získali jeden ze 4 udělovaných diplomů s finančním ohodnocením 50tis.Kč. Je to pro naší obec velká pocta a hlavně zásluha všech, co se prezentace účastnili. </w:t>
      </w:r>
    </w:p>
    <w:p>
      <w:pPr>
        <w:pStyle w:val="Normal"/>
        <w:jc w:val="both"/>
        <w:rPr/>
      </w:pPr>
      <w:r>
        <w:rPr>
          <w:sz w:val="28"/>
          <w:szCs w:val="28"/>
        </w:rPr>
        <w:t>Odměna 50tis. Kč byla rozdělena tak, aby odměnila všechny zúčastněné. Dětem byl na dětské hřiště pořízen altánek za 15tis.Kč. Myslivci dostali 5tis.Kč, sportovci 10tis.Kč a to podle zúčastněných členů. Zbylých 20tis.Kč bylo použito na vybudování přístřešku u kulturního domu. Jelikož musí být částka 50tis. Kč vyúčtována na konkrétní akci, byl oficiálně celý dar určen na výstavbu přístřešku u kulturního domu.</w:t>
      </w:r>
    </w:p>
    <w:p>
      <w:pPr>
        <w:pStyle w:val="Normal"/>
        <w:jc w:val="both"/>
        <w:rPr/>
      </w:pPr>
      <w:r>
        <w:rPr>
          <w:sz w:val="28"/>
          <w:szCs w:val="28"/>
        </w:rPr>
        <w:t>Než se začal přístřešek stavět, byla provedena opravu chodníku u KD. V chodníku bylo ještě spouštěcí zařízení na bečky, muselo být zachováno větrání sklepů, opraven poklop septiku a zabetonovány kotvící patky pro přístřešek. Celková oprava stála 76tis.Kč. Na přístřešek musel být zhotoven projekt a vyřízeno povolení. Stavbu přístřešku, nátěr a rýnu provedl p.Kašík z Loučky u Lipníka za 47tis. Kč. Pod přístřešek byly zakoupeny 3pivní sety za 11tis. Kč. Pan Kašík ještě provede nad přístřeškem nátěr střechy, okapů a udělá zábrany proti sněh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veřejně prospěšné práce, které dotuje  úřad  práce, jsme měli dvě pracovnice. Jedna ukončila pracovní poměr dle smlouvy v dubnu l.r., druhá  pracovnice je od srpna v pracovní neschopnosti a do práce již nenastoupí. Zeleně máme v naší obci hodně. Již v loňském roce byla dohodnuta spolupráce s p. Tomečkou z Blazic. O zeleň se dobře stará, velmi pěkně  upravil zatravnění v Pastevníku. Je velká škoda, že nemáme žádné vhodné pracovníky na VPP z naší obce. Brání tomu i podmínka, že na VPP může opět nastoupit pracovník až po 3 letech. Práce je na obci hodně a bude vítán každý, kdo je ochoten pracovat na DPP za 70Kč/hodinu. Zatím se nikdo nepřihlás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řejné osvětlení v naší obci je, jak řekl jeden zástupce firmy, jedno velké muzeum. Dle 4 nabídek na renovaci VO se cena vyšplhala až na 800tis.Kč. Na renovaci osvětlení jsme vybrali firmu Eltodo Ostrava. Tato firma si převzala VO 1.10.2014 k obnově, údržbě a provozování. Provede obnovu za 380tisKč a bude provozovat  a udržovat veřejné osvětlení po dobu 10let i s dodávkou elektrické energie. Obec bude platit měsíčně 9.500tis.Kč. Provoz VO nás stál průměrně ročně 60tis. za elektrickou energii a 20 tis. za opravy, pokud nebyly vážnější problémy. A to zdaleka nesvítí všechna světla v obci. Firma Eltodo začne opravu provádět v listopadu l.r. Všechny závady se budou hlásit na dispečink firmy, která musí opravy provádět dle závažnosti, v termínech uvedených ve smlouvě. Firma bude mít smlouvu s p.Jančíkem Miroslavem, který bude na VO dohlížet a provádět malé oprav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 Zpravodaji je přiložený propagační leták obce, který byl pořízen k prezentování naší obce na veletrhu obcí, který se uskuteční v listopadu l.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lohou Zpravodaje je také hospodaření za období 1.-8.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se vybudovalo v letech 2011 - 201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Kulturní dům</w:t>
      </w:r>
      <w:r>
        <w:rPr>
          <w:sz w:val="28"/>
          <w:szCs w:val="28"/>
        </w:rPr>
        <w:t xml:space="preserve">: oprava komínů, výměna všech dveří, vybudovali  a zařídili jsme kuchyň v přízemí,  do bufetu jsme pořídili novou kuchyň, bojler a lednice, kulturní dům byl vymalován. </w:t>
      </w:r>
      <w:r>
        <w:rPr>
          <w:sz w:val="28"/>
          <w:szCs w:val="28"/>
          <w:u w:val="single"/>
        </w:rPr>
        <w:t xml:space="preserve">Do knihovny </w:t>
      </w:r>
      <w:r>
        <w:rPr>
          <w:sz w:val="28"/>
          <w:szCs w:val="28"/>
        </w:rPr>
        <w:t>byl zakoupen počítačový stůl, byl upraven interiér, průběžně se dokupují nové knihy, odebírá se časopis D-tes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pravili jsme vyústění kanalizace  do potoka v Malé Bran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pravili jsme vnitřek kapličky nad vsí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ýsadba stromů v „Pastevníku“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řetí rekonstrukce návs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zdrátový rozhlas a požární tlačítk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rava Zvonice na návs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íceúčelové hřišt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konstrukce polní cesty k les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evod myslivecké chaty do majetku ob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konstrukce areálu u myslivecké chat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novení polních cest a jejich výsadb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budování vodovodní a plynové přípojky do šaten TJ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konstrukce koupelny  v šatnách tělovýchovné jednot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Obnova lesa v Pastevníku pod chatou M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Úprava prostranství před obecním úřade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řídili jsme příslušenství k zahradnímu traktoru – vlečku, sběrný koš, provzdušňovač trávníku a plachu na zakrytí traktorku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 budově hasičské zbrojnice jsme upravili místnost na obecní stroj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abezpečovací zařízení - alarm v šatnách TJ a chatě M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ýměna oken, vstupních dveří a plynové topení na obecním úřad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tánek na dětském hřišt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ístřešek u kulturního domu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Rekonstrukce veřejného osvětl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Rok </w:t>
        <w:tab/>
        <w:t xml:space="preserve">        Poskytovatel</w:t>
        <w:tab/>
        <w:t xml:space="preserve">  Název</w:t>
        <w:tab/>
        <w:tab/>
        <w:t xml:space="preserve">          Cena projektu</w:t>
        <w:tab/>
        <w:t xml:space="preserve">    Výše do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700"/>
        <w:gridCol w:w="2679"/>
        <w:gridCol w:w="1701"/>
        <w:gridCol w:w="1701"/>
      </w:tblGrid>
      <w:tr>
        <w:trPr>
          <w:trHeight w:val="90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sterstvo životního prostředí ČR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izační projekt prvku ÚSES – IP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Pastevní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96 565,00 Kč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96 565,00 Kč 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sterstvo pro místní rozvoj – Program obnovy a rozvoje venkov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nova Zvonice na návsi v obci Žá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4 669,00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43 268,00 Kč </w:t>
            </w:r>
          </w:p>
        </w:tc>
      </w:tr>
      <w:tr>
        <w:trPr>
          <w:trHeight w:val="15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sterstvo pro místní rozvoj – Program obnovy a rozvoje venkov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nova víceúčelového hřišt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46 320,00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42 424,00 Kč 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 rozvoje venkova ČR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epšení dopravní a technické infrastruktury na náv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 602 777,00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 175 369,00 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 obnovy venkova Olomouckého kraje 2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měna drátového veřejného rozhlasu za bezdrátov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5 260,00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2 000,00 Kč 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kroregio Záhoří Soběchleby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říslušenství k zahradnímu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86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43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 obc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rava kanalizace na náv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.099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 obc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konstrukce komínů v kulturní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m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.670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 obc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bezpečovací zařízení v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tnách TJ a chatě 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99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 obc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ové okapy a krb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 MS chat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 obc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prava prostranstv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 obecním úřad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 obc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nova lesního poros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 Pasteníku  pod chatou 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S Moravská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ána, PRV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Úprava areálu výletiště 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S ch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hadow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 xml:space="preserve">245 679,00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70 554,00 Kč 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omoucký kraj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lové čerpadl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5 739,00 Kč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5 000,00 Kč 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sterstvo životního prostředí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enerace památné líp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94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8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 Moravská brána, PRV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rava koupelny šaten TJ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31.860,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90.696,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é volební období byli občané informování o dění na obecním úřadě v obecním Zpravodaji, ke kterému bylo vždy přiloženo hospodaření obce za dané období. Všechny dokumenty ke zveřejnění se vyvěšují v obecní vývěsce. Díky novému bezdrátovému rozhlasu mohli být občané ihned informování, kdo nestihl hlášení, mohl si ho přehrát po telefonu.</w:t>
      </w:r>
    </w:p>
    <w:p>
      <w:pPr>
        <w:pStyle w:val="Normal"/>
        <w:jc w:val="both"/>
        <w:rPr/>
      </w:pPr>
      <w:r>
        <w:rPr/>
        <w:t>Na internetových stránkách obce se mohli občané vždy dozvědět o všem, co se chystá, informovat se o akcích,  které se budou konat nebo se konaly a prohlédnout si fotky z akcí. Každé úterý si občané zvykli chodit pro informace nebo radu na obecní úř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toho ještě hodně, co by se mělo v budoucnosti uděl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oritou je čistírna odpadních vod, která je za zákona povinná a nedodržením termínu tj. do roku 2018, hrozí obci poku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ce a inženýrské sítě na „školní zahradě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í komunikace kolem sportovního hří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na odpadní kontejne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klostezka spojující okolní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al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bce děkuje za spolupráci všem občanům, sportovcům, myslivcům i hasičské jednotce při obecním úřadu na brigádách a ak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ějíčková Blažena  - starosta obce</w:t>
      </w:r>
    </w:p>
    <w:p>
      <w:pPr>
        <w:pStyle w:val="Normal"/>
        <w:jc w:val="both"/>
        <w:rPr/>
      </w:pPr>
      <w:r>
        <w:rPr/>
        <w:t>V Žákovicích 8.10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3:00Z</dcterms:created>
  <dc:creator>Blažena</dc:creator>
  <dc:description/>
  <cp:keywords/>
  <dc:language>en-US</dc:language>
  <cp:lastModifiedBy>UzivatelX</cp:lastModifiedBy>
  <cp:lastPrinted>2014-10-08T19:40:00Z</cp:lastPrinted>
  <dcterms:modified xsi:type="dcterms:W3CDTF">2014-10-08T18:49:00Z</dcterms:modified>
  <cp:revision>16</cp:revision>
  <dc:subject/>
  <dc:title>Veřejná schůze 3</dc:title>
</cp:coreProperties>
</file>