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et obce Žákovice na rok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5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738"/>
        <w:gridCol w:w="340"/>
        <w:gridCol w:w="818"/>
        <w:gridCol w:w="4558"/>
        <w:gridCol w:w="1900"/>
      </w:tblGrid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TOVÉ VÝDA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,§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íjmu fyz.osob ze záv.čin.a fun.pož.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0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íjmu fyz. Osob ze SVČ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záležitosti pozemních komunikac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íjmu fyz. Osob  z kap. Výnosů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 veřejné  silniční doprav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íjmu práv.osob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dění a čištění odpadních vod a nakládání s kal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školní zaříze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vdy za odnětí půdy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i knihovnick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provoz, shr... a odstr.kom.odpadu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záležitosti kultu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2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e psů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záležitosti kultury, církví a sděl. Prostř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7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 výtěžků z provozování loterií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tělovýchovná činno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 7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í poplatky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zájmová činnost a rekrea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nemovitosti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é osvětle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ádění a čištění odpadních vod a nakládání s kaly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2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ální služby a územní rozvoj j.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6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záležitosti kultury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ěr a svoz nebezpečných  odpad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záležitosti kultury, církví a sděl. Prostř.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ěr a svoz komunálních odpad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0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vé hospodářství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7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če o vzhled obcí a veřejnou zele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5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ální služby a územní rozvoj j.n.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ární ochrana-dobrovolná čá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1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ání a zneškodňování  komun. Odpadů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upitelstva obc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 4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.činnosti k ochraně přírody a krajiny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 Kč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 místní správ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 3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ární ochrana-dobrovolná část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 Kč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0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štění funkčně nespecifikované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6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obých prostředků na bankovních účte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 300,00 Kč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é splátky krátkodobých přijatých fin.prostředk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0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é splátky dlouhodobých  přijatých půjčených prostředk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 Kč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73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6 700,00 Kč</w:t>
            </w:r>
          </w:p>
        </w:tc>
        <w:tc>
          <w:tcPr>
            <w:tcW w:w="340" w:type="dxa"/>
            <w:tcBorders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6 700,00 Kč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řední deska a elektronická desk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ijmy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6 5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věšeno:  7.1.201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ijm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9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jmuto: 27.1.201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6 900,00 Kč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o:  28.1.201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 100,00 Kč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46:00Z</dcterms:created>
  <dc:creator>Blažena</dc:creator>
  <dc:description/>
  <cp:keywords/>
  <dc:language>en-US</dc:language>
  <cp:lastModifiedBy>Blažena</cp:lastModifiedBy>
  <dcterms:modified xsi:type="dcterms:W3CDTF">2014-02-03T21:48:00Z</dcterms:modified>
  <cp:revision>1</cp:revision>
  <dc:subject/>
  <dc:title>Rozpočet obce Žákovice na rok 2014</dc:title>
</cp:coreProperties>
</file>