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13. ročník Žákovického koštu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8.12.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Výsledné hodnocení – klobása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1.</w:t>
      </w:r>
      <w:r>
        <w:rPr>
          <w:b/>
          <w:sz w:val="40"/>
          <w:szCs w:val="40"/>
        </w:rPr>
        <w:t>Kundera Martin, Tučín</w:t>
        <w:tab/>
        <w:tab/>
        <w:tab/>
        <w:t>121 bodů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Študent Libor, Horní Moštěnice</w:t>
        <w:tab/>
        <w:t>120 bodů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Sigmund Bohuslav,Žákovice</w:t>
        <w:tab/>
        <w:tab/>
        <w:t>118 bodů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Buchta Martin,Radkova Lhota</w:t>
        <w:tab/>
        <w:tab/>
        <w:t>107 bodů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 Matějíček Václav,Žákovice</w:t>
        <w:tab/>
        <w:tab/>
        <w:t>106 bodů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Doleželová Ivana st.,Žákovice</w:t>
        <w:tab/>
        <w:tab/>
        <w:t>101 bodů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Hradilík Radek, Vítonice</w:t>
        <w:tab/>
        <w:tab/>
        <w:tab/>
        <w:t>101 bodů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Holotík Svatopluk,Žákovice</w:t>
        <w:tab/>
        <w:tab/>
        <w:t>97 bodů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.Jančík Miroslav st.,Žákovice</w:t>
        <w:tab/>
        <w:tab/>
        <w:t>92 bodů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.Lacina František, Dolní Nětčice</w:t>
        <w:tab/>
        <w:t>90 bodů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Coufalík Pavel, Žákovice</w:t>
        <w:tab/>
        <w:tab/>
        <w:tab/>
        <w:t>86 bodů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.Muzikář Jaroslav, Týn</w:t>
        <w:tab/>
        <w:tab/>
        <w:tab/>
        <w:t>85 bodů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2.Coufalík Pavel, Horní Nětčice</w:t>
        <w:tab/>
        <w:tab/>
        <w:t>80 bodů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2. Kopečná Anna, Horní Nětčice</w:t>
        <w:tab/>
        <w:t>80 bodů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3.Jančík Miroslav ml.,Žákovice</w:t>
        <w:tab/>
        <w:tab/>
        <w:t>78 bodů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3. Kirst Jiří, Ratíškovice</w:t>
        <w:tab/>
        <w:tab/>
        <w:tab/>
        <w:t>78 bodů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4. Kirst Jiří, Ratíškovice</w:t>
        <w:tab/>
        <w:tab/>
        <w:tab/>
        <w:t>52 bodů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Hodnoceno bylo celkem 17 vzorků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9:11:00Z</dcterms:created>
  <dc:creator>Václav Matějíček</dc:creator>
  <dc:description/>
  <cp:keywords/>
  <dc:language>en-US</dc:language>
  <cp:lastModifiedBy>Blažena</cp:lastModifiedBy>
  <cp:lastPrinted>2011-12-17T23:38:00Z</cp:lastPrinted>
  <dcterms:modified xsi:type="dcterms:W3CDTF">2013-12-28T21:56:00Z</dcterms:modified>
  <cp:revision>12</cp:revision>
  <dc:subject/>
  <dc:title>4</dc:title>
</cp:coreProperties>
</file>