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12. ročník Žákovického koštu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.12.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Výsledné hodnocení – klobása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  <w:u w:val="single"/>
        </w:rPr>
        <w:t xml:space="preserve">Matějíček Václav          </w:t>
        <w:tab/>
        <w:t xml:space="preserve">                        97 bodů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  <w:u w:val="single"/>
        </w:rPr>
        <w:t>Jančík Miroslav</w:t>
        <w:tab/>
        <w:tab/>
        <w:tab/>
        <w:tab/>
        <w:tab/>
        <w:t>90 bodů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  <w:u w:val="single"/>
        </w:rPr>
        <w:t>Chlápek Jindřich</w:t>
        <w:tab/>
        <w:tab/>
        <w:tab/>
        <w:tab/>
        <w:tab/>
        <w:t>77 bodů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Klimková Laďka – Všechovice</w:t>
        <w:tab/>
        <w:tab/>
        <w:t>74 bodů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4.        </w:t>
      </w:r>
      <w:r>
        <w:rPr>
          <w:sz w:val="36"/>
          <w:szCs w:val="36"/>
          <w:u w:val="single"/>
        </w:rPr>
        <w:t>Kundera Martin – Tučín</w:t>
        <w:tab/>
        <w:tab/>
        <w:tab/>
        <w:tab/>
        <w:t>74 bodů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Pospíšil Jaroslav – Křtomil</w:t>
        <w:tab/>
        <w:tab/>
        <w:tab/>
        <w:t>73 bodů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5.        </w:t>
      </w:r>
      <w:r>
        <w:rPr>
          <w:sz w:val="36"/>
          <w:szCs w:val="36"/>
          <w:u w:val="single"/>
        </w:rPr>
        <w:t>Doleželová Ivana</w:t>
        <w:tab/>
        <w:tab/>
        <w:tab/>
        <w:tab/>
        <w:tab/>
        <w:t>73 bodů</w:t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  <w:u w:val="single"/>
        </w:rPr>
        <w:t>Knotová Dagmar- Týn n/B</w:t>
        <w:tab/>
        <w:tab/>
        <w:tab/>
        <w:t>72 bodů</w:t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  <w:u w:val="single"/>
        </w:rPr>
        <w:t>Mikeška Lukáš – Rychlov</w:t>
        <w:tab/>
        <w:tab/>
        <w:tab/>
        <w:t>71 bodů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Krista Jiří – Ratíškovice</w:t>
        <w:tab/>
        <w:tab/>
        <w:tab/>
        <w:tab/>
        <w:t>70 bodů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8.       </w:t>
      </w:r>
      <w:r>
        <w:rPr>
          <w:sz w:val="36"/>
          <w:szCs w:val="36"/>
          <w:u w:val="single"/>
        </w:rPr>
        <w:t>Křoupal František, Slovensko</w:t>
        <w:tab/>
        <w:tab/>
        <w:tab/>
        <w:t>70 bodů</w:t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  <w:u w:val="single"/>
        </w:rPr>
        <w:t>Muzikář Jaroslav – Týn n/B</w:t>
        <w:tab/>
        <w:tab/>
        <w:tab/>
        <w:t>66 bodů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ufalíková Květa-Horní Nětčice</w:t>
        <w:tab/>
        <w:tab/>
        <w:t>63 bodů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10      </w:t>
      </w:r>
      <w:r>
        <w:rPr>
          <w:sz w:val="36"/>
          <w:szCs w:val="36"/>
          <w:u w:val="single"/>
        </w:rPr>
        <w:t>Buchta Martin – Radkova Lhota</w:t>
        <w:tab/>
        <w:tab/>
        <w:t>63 bodů</w:t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ufalík Pavel</w:t>
        <w:tab/>
        <w:tab/>
        <w:tab/>
        <w:tab/>
        <w:tab/>
        <w:t>59 bodů</w:t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uchtová Zdenka – Radkova Lhota</w:t>
        <w:tab/>
        <w:t>48 bodů</w:t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hlápek Jaroslav</w:t>
        <w:tab/>
        <w:tab/>
        <w:tab/>
        <w:tab/>
        <w:tab/>
        <w:t>44 bodů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dnoceno bylo celkem 18 vzorků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9:11:00Z</dcterms:created>
  <dc:creator>Václav Matějíček</dc:creator>
  <dc:description/>
  <cp:keywords/>
  <dc:language>en-US</dc:language>
  <cp:lastModifiedBy>Blažena</cp:lastModifiedBy>
  <cp:lastPrinted>2011-12-17T23:38:00Z</cp:lastPrinted>
  <dcterms:modified xsi:type="dcterms:W3CDTF">2012-12-30T20:16:00Z</dcterms:modified>
  <cp:revision>9</cp:revision>
  <dc:subject/>
  <dc:title>4</dc:title>
</cp:coreProperties>
</file>