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56005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0000"/>
          <w:sz w:val="40"/>
          <w:szCs w:val="40"/>
        </w:rPr>
        <w:t>Provozní řád dětského hřiště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v Žákovicích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00"/>
        </w:rPr>
        <w:t xml:space="preserve">Majitel: Obec Žákovice, Žákovice č. 41, 753 54,  </w:t>
      </w:r>
      <w:hyperlink r:id="rId4">
        <w:r>
          <w:rPr>
            <w:rStyle w:val="InternetLink"/>
            <w:rFonts w:cs="Calibri" w:ascii="Calibri" w:hAnsi="Calibri"/>
          </w:rPr>
          <w:t>www.zakovice.cz</w:t>
        </w:r>
      </w:hyperlink>
    </w:p>
    <w:p>
      <w:pPr>
        <w:pStyle w:val="Normal"/>
        <w:autoSpaceDE w:val="false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Tento provozní řád slouží k zajištění pořádku, bezpečnosti a ochrany zdraví návštěvníků dětského hřiště a proto jej musí návštěvníci bezpodmínečně dodržovat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STUP DO PROSTOR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Sportovní areál slouží ke hrám a relaxaci široké veřejnosti. Vstup a použití hřiště je výhradně na vlastní nebezpečí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Vstup do areálu je doporučen dětem do 6 let v doprovodu osoby starší 18 le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3. Přístup do areálu je možný pouze určenými vchody, přelézání plotu a zamčených bran je zakázáno (toto lze považovat za neoprávněný vstup na cizí pozemek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KAZ VSTUPU DO PROSTORU HŘIŠTĚ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Do prostoru hřiště je zakázán vstup všem osobám, které jsou opilé, podnapilé, nebo pod vlivem omamných látek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Zakazuje se vstup s otevřeným ohněm i jakýmikoliv předměty, které by ohrožovaly  bezpečnost návštěvníků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3. Všichni návštěvníci jsou povinni chovat se na hřišti tak, aby nezpůsobili zranění sobě ani ostatním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VOZNÍ POKY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Každý návštěvník hřiště je povinen šetřit zařízení, které je majetkem obce  a udržovat je v čistotě. Atrakce v areálu zabudované jsou určené pouze děte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Ve všech prostorách areálu je výslovně zakázáno kouření, užívání alkoholických nápojů a jiných omamných a návykových látek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Vodění psů a jiných zvířat do prostoru hřiště je zakázán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4. Za škody, poranění, nebo úrazy způsobené neopatrností, nebo nedodržováním provozního řádu, nenese Obec Žákovice v žádném případě zodpovědnost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5. Při současném užití areálu několika uživateli je nutné, aby vzájemně respektovali pravidla bezpečného chování a svou činností neohrožovali ostatní účastník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6. Každé poškození areálu a jeho zařízení je nutno neprodleně nahlásit vedení obce. Uživatel musí provozovateli uhradit vzniklou škodu v plné výš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Provozovatel neručí za případnou ztrátu předmětů uživatele v areál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Nalezené předměty se odevzdají vedení obc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Vjezd na kole a kolečkových bruslích je zakázá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ŠEOBECNÉ POKYN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Na osoby, které poškozují zařízení hřiště nebo ohrožují návštěvníky, mohou návštěvníci upozornit kteréhokoliv zastupitele obce. V případě porušení tohoto provozního řádu může být uživatel vykázán z areálu a podle okolností může být jeho chování i předmětem přestupkového řízení, případně předmětem šetření Policie Č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ento provozní řád je závazný pro všechny návštěvníky areálu a nabývá platnosti dnem účinnos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ržování Provozního řádu a slušného chování je v zájmu všech uživatelů hřiště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ůležitá telefonní čísl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ísňové volání : </w:t>
        <w:tab/>
        <w:tab/>
        <w:t xml:space="preserve">112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Hasiči : </w:t>
        <w:tab/>
        <w:tab/>
        <w:tab/>
        <w:t>15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ěstská policie : </w:t>
        <w:tab/>
        <w:tab/>
        <w:t>156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olicie ČR : </w:t>
        <w:tab/>
        <w:tab/>
        <w:tab/>
        <w:t>158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Záchranná služba : </w:t>
        <w:tab/>
        <w:tab/>
        <w:t>15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Žákovicích 9.12.200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Den účinnosti Provozního řádu: 10.12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2/&#381;&#225;kovice_znak.png" TargetMode="External"/><Relationship Id="rId4" Type="http://schemas.openxmlformats.org/officeDocument/2006/relationships/hyperlink" Target="http://www.zakov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5:00Z</dcterms:created>
  <dc:creator>VZP ČR</dc:creator>
  <dc:description/>
  <cp:keywords/>
  <dc:language>en-US</dc:language>
  <cp:lastModifiedBy>VZP ČR</cp:lastModifiedBy>
  <dcterms:modified xsi:type="dcterms:W3CDTF">2009-12-15T08:26:00Z</dcterms:modified>
  <cp:revision>8</cp:revision>
  <dc:subject/>
  <dc:title>Provozní řád dětského hřiště</dc:title>
</cp:coreProperties>
</file>