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33"/>
          <w:sz w:val="40"/>
          <w:szCs w:val="40"/>
        </w:rPr>
      </w:pPr>
      <w:r>
        <w:rPr>
          <w:b/>
          <w:bCs/>
          <w:color w:val="000033"/>
          <w:sz w:val="40"/>
          <w:szCs w:val="40"/>
        </w:rPr>
        <w:t>Obecní úřad Žákovice</w:t>
      </w:r>
    </w:p>
    <w:p>
      <w:pPr>
        <w:pStyle w:val="Normal"/>
        <w:jc w:val="center"/>
        <w:rPr>
          <w:b/>
          <w:b/>
          <w:bCs/>
          <w:color w:val="000033"/>
          <w:sz w:val="28"/>
          <w:szCs w:val="28"/>
        </w:rPr>
      </w:pPr>
      <w:r>
        <w:rPr>
          <w:b/>
          <w:bCs/>
          <w:color w:val="000033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hadow/>
          <w:color w:val="000033"/>
          <w:sz w:val="56"/>
          <w:szCs w:val="56"/>
        </w:rPr>
      </w:pPr>
      <w:r>
        <w:rPr>
          <w:b/>
          <w:bCs/>
          <w:shadow/>
          <w:color w:val="000033"/>
          <w:sz w:val="56"/>
          <w:szCs w:val="56"/>
        </w:rPr>
        <w:t>Zpravodaj č.7/09</w:t>
      </w:r>
    </w:p>
    <w:p>
      <w:pPr>
        <w:pStyle w:val="Normal"/>
        <w:keepNext w:val="true"/>
        <w:jc w:val="both"/>
        <w:rPr>
          <w:b/>
          <w:b/>
          <w:bCs/>
          <w:shadow/>
          <w:color w:val="000033"/>
          <w:sz w:val="28"/>
          <w:szCs w:val="28"/>
        </w:rPr>
      </w:pPr>
      <w:r>
        <w:rPr>
          <w:b/>
          <w:bCs/>
          <w:shadow/>
          <w:color w:val="000033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color w:val="000033"/>
          <w:sz w:val="32"/>
          <w:szCs w:val="32"/>
        </w:rPr>
      </w:pPr>
      <w:r>
        <w:rPr>
          <w:b/>
          <w:bCs/>
          <w:i/>
          <w:iCs/>
          <w:color w:val="000033"/>
          <w:sz w:val="32"/>
          <w:szCs w:val="32"/>
        </w:rPr>
        <w:t>Souhrn toho, čím se zabývají zastupitelé obce a různá  sdělení</w:t>
      </w:r>
    </w:p>
    <w:p>
      <w:pPr>
        <w:pStyle w:val="Normal"/>
        <w:rPr>
          <w:b/>
          <w:b/>
          <w:bCs/>
          <w:i/>
          <w:i/>
          <w:iCs/>
          <w:color w:val="000033"/>
          <w:sz w:val="32"/>
          <w:szCs w:val="32"/>
        </w:rPr>
      </w:pPr>
      <w:r>
        <w:rPr>
          <w:b/>
          <w:bCs/>
          <w:i/>
          <w:iCs/>
          <w:color w:val="000033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čaly prázdniny, děti si budou užívat dva měsíce volna. Počasí nás trápí velkými přívaly deště, střídají se teplotní rozdíly. Naštěstí naše obec nebyla postižena záplavami a věřme, že se ani žádná taková situace nevyskytne. Výhodou jsou obnovené některé  obecní cesty mezi poli, které dokáží zmírnit přívaly vody z osetých ploch. 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čet na rok 2009 byl schválen v dubnu l.r. ve výši 2.634.661,- </w:t>
      </w:r>
      <w:r>
        <w:rPr>
          <w:smallCaps/>
          <w:sz w:val="28"/>
          <w:szCs w:val="28"/>
        </w:rPr>
        <w:t xml:space="preserve">Kč. </w:t>
      </w:r>
      <w:r>
        <w:rPr>
          <w:sz w:val="28"/>
          <w:szCs w:val="28"/>
        </w:rPr>
        <w:t>Rozpočet je přílohou Zpravodaje. Dotace ze SZIF poskytnuté v roce 2008  na opravu kapličky, kříže a ulice u KD byly již vyplaceny a úvěry u KB na tyto dotace byly splaceny. Přílohou Zpravodaje je také hospodaření obce za leden-duben 2009.</w:t>
      </w:r>
    </w:p>
    <w:p>
      <w:pPr>
        <w:pStyle w:val="Normlnweb"/>
        <w:jc w:val="both"/>
        <w:rPr/>
      </w:pPr>
      <w:r>
        <w:rPr>
          <w:sz w:val="28"/>
          <w:szCs w:val="28"/>
        </w:rPr>
        <w:t>V letošním roce nám byla poskytnuta dotace opět ze SZIF na další úpravu návsi. Bylo provedeno výběrové řízení. Ze čtyř oslovených firem byla vybrána firma s nejnižší cenovou nabídkou Přerovská stavební a.s. Přerov, která však z výběrového řízení odstoupila. Smlouva byla uzavřena proto s firmou, která se umístila jako druhá ve výběrovém řízení – Ecovia Haná s.r.o. Olomouc na částku 543.540,- Kč. Termín zahájení 6/2009, ukončení 9/2009. Firma má zahájit práce 15.7.2009. Z této dotace byl zakoupen i zahradní traktor značky Husgwarna za 150.000,- Kč.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Finanční prostředky na tuto dotaci budou poskytnuty opět až po dokončení akcí. Proto byl opět vyřízen úvěr u KB na částku 700.000,- Kč, který bude splacen po poskytnutí finančních prostředků z SZIF.</w:t>
      </w:r>
    </w:p>
    <w:p>
      <w:pPr>
        <w:pStyle w:val="Normlnweb"/>
        <w:jc w:val="both"/>
        <w:rPr/>
      </w:pPr>
      <w:r>
        <w:rPr>
          <w:sz w:val="28"/>
          <w:szCs w:val="28"/>
        </w:rPr>
        <w:t xml:space="preserve">Dotace z Programu obnovy venkova z Olomouckého kraje na výměnu oken v kulturním domě nám nebyla poskytnuta. Bylo zadáno výběrové řízení na výměnu oken. Okna budou vyměněna z rozpočtu obce s pomocí úvěru 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Na obci je již zřízeno pracoviště Czech Pointu. V současné době ještě není v provozu.</w:t>
      </w:r>
    </w:p>
    <w:p>
      <w:pPr>
        <w:pStyle w:val="Normln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jc w:val="both"/>
        <w:rPr>
          <w:sz w:val="28"/>
          <w:szCs w:val="28"/>
        </w:rPr>
      </w:pPr>
      <w:r>
        <w:rPr>
          <w:b/>
          <w:sz w:val="28"/>
          <w:szCs w:val="28"/>
        </w:rPr>
        <w:t>Kultura:</w:t>
        <w:br/>
      </w:r>
      <w:r>
        <w:rPr>
          <w:sz w:val="28"/>
          <w:szCs w:val="28"/>
        </w:rPr>
        <w:t>20.6.2009 se uskutečnil dětský den. Počasí nedovolilo jej uskutečnit u chaty. Na poslední chvíli bylo vše přesunuto do kulturního domu, kde všechno proběhlo ve velké pohodě. Dokonce fungoval i skákací hrad před kulturním domem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2009 tj. v sobotu naplánovala kulturní komise  zájezd do hornické muzeum OKD v Ostravě-Petřkovicích, lanového centra a památníku v Hrabyni. Obecní úřad uhradí všem účastníkům cestu autobusem a dětem vstupné. Bude se vybírat vratná záloha 50,- Kč na osobu (ta bude vrácena při vstupu do autobusu). Zájemci se mohou hlásit u paní Lesákové Zdeňky do 26.8.2009. 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29.8.2009 se tradičně rozloučíme s prázdninami na hřišti TJ. Program opět zajistí rekreologové manželé Volfovi z Týna nad Bečvou.</w:t>
      </w:r>
    </w:p>
    <w:p>
      <w:pPr>
        <w:pStyle w:val="Normln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Hasiči: </w:t>
        <w:br/>
      </w:r>
      <w:r>
        <w:rPr>
          <w:sz w:val="28"/>
          <w:szCs w:val="28"/>
        </w:rPr>
        <w:t>Z finančních prostředků olomouckého kraje dostali 5 zásahových obleků včetně obuvi. Zúčastnili se cvičného poplachu v Hlinsku. Udržují techniku v provozním stavu, provedli technickou prohlídku na hasičském autě.</w:t>
      </w:r>
    </w:p>
    <w:p>
      <w:pPr>
        <w:pStyle w:val="Normlnweb"/>
        <w:jc w:val="both"/>
        <w:rPr>
          <w:sz w:val="28"/>
          <w:szCs w:val="28"/>
        </w:rPr>
      </w:pPr>
      <w:r>
        <w:rPr>
          <w:b/>
          <w:sz w:val="28"/>
          <w:szCs w:val="28"/>
        </w:rPr>
        <w:t>Sportovci:</w:t>
        <w:br/>
      </w:r>
      <w:r>
        <w:rPr>
          <w:sz w:val="28"/>
          <w:szCs w:val="28"/>
        </w:rPr>
        <w:t xml:space="preserve">Sezónu 2008/2009 ukončili 5.místem v tabulce. V srpnu se začíná opět hrát. </w:t>
        <w:br/>
        <w:t>Rozpis zápasů bude vyvěšen na nástěnce v KD a je také přílohou zpravodaje. Doufáme, že se místní fotbal bude i nadále těšit takovému zájmu jako doposud.</w:t>
      </w:r>
    </w:p>
    <w:p>
      <w:pPr>
        <w:pStyle w:val="Normlnweb"/>
        <w:jc w:val="both"/>
        <w:rPr/>
      </w:pPr>
      <w:r>
        <w:rPr>
          <w:b/>
          <w:sz w:val="28"/>
          <w:szCs w:val="28"/>
        </w:rPr>
        <w:t>Myslivci:</w:t>
        <w:br/>
      </w:r>
      <w:r>
        <w:rPr>
          <w:sz w:val="28"/>
          <w:szCs w:val="28"/>
        </w:rPr>
        <w:t>V sobotu 18.7.2009 uspořádají tradiční Pytláckou noc. K tanci zahraje skupina Kalíšek z Dřevohostic. Myslivci zvou všechny na dobrou zábavu, bohatou tombolu a dobré jídlo.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Stále se vybírají obecní poplatky. Ti, kteří ještě poplatky nezaplatili, mají možnost je uhradit každé úterý během úředních hodin nebo po domluvě s paní účetní bezhotovostním převodem na účet ob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íny konání Zastupitelstva obce pro rok 2009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.7.2009, 12.8.2009, 9.9.2009, 14.10.2009, 11.11.2009, 9.12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padné změny termínu budou vyvěšeny na obecní vývěsce.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Vítáme nového občánka Jaromíra Jiříčka, přejeme hodně štěstí a zdraví a ať se mu v naší obci dobře bydlí.</w:t>
      </w:r>
    </w:p>
    <w:p>
      <w:pPr>
        <w:pStyle w:val="Normlnweb"/>
        <w:spacing w:before="280" w:after="280"/>
        <w:rPr/>
      </w:pPr>
      <w:r>
        <w:rPr>
          <w:rFonts w:cs="Arial"/>
          <w:color w:val="000000"/>
          <w:sz w:val="28"/>
          <w:szCs w:val="28"/>
        </w:rPr>
        <w:t>Pěkné léto přejí zastupitelé.</w:t>
        <w:br/>
        <w:t>13.7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40:00Z</dcterms:created>
  <dc:creator>Obecní úřad Žákovice</dc:creator>
  <dc:description/>
  <dc:language>en-US</dc:language>
  <cp:lastModifiedBy>Obecní úřad Žákovice</cp:lastModifiedBy>
  <cp:lastPrinted>2009-07-13T19:01:00Z</cp:lastPrinted>
  <dcterms:modified xsi:type="dcterms:W3CDTF">2009-07-13T17:04:00Z</dcterms:modified>
  <cp:revision>5</cp:revision>
  <dc:subject/>
  <dc:title>Obecní úřad Žákovice</dc:title>
</cp:coreProperties>
</file>